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6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Лидерстрой» (далее – ООО «Лидерстрой») – Саттаровой Марины Вячеславовн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Саттарова М.В., являясь должностным лицом – директором ООО </w:t>
      </w:r>
      <w:r>
        <w:rPr>
          <w:sz w:val="26"/>
          <w:szCs w:val="26"/>
        </w:rPr>
        <w:t>«Лидерстрой»</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Лидерстрой» Саттарова М.В. не присутствовала.</w:t>
      </w:r>
      <w:r>
        <w:rPr/>
        <w:t xml:space="preserve"> </w:t>
      </w:r>
      <w:r>
        <w:rPr>
          <w:sz w:val="26"/>
          <w:szCs w:val="26"/>
        </w:rPr>
        <w:t>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Лидерстрой» Саттаровой М.В.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Саттаровой М.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Лидерстрой» Саттаровой М.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6.04.2010 ООО «Лидерстрой» состоит на регистрационном учёте по месту нахождения по адресу: Ханты – Мансийский автономный округ – Югра, г. Радужный, микрорайон 1, дом 14, квартира 157. В установленный законодательством срок, не позднее 25.07.2023, ООО «Лидерстрой»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Лидерстрой» с 08.02.2023 является Саттарова М.В.</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Саттаровой М.В. в совершении правонарушения подтверждаются: протоколом об административном правонарушении от 09.04.2024 № *, составленным в отсутствие Саттаровой М.В., в порядке ч. 4.1 ст. 28.2 КоАП РФ; справкой МИФНС России № 6 по ХМАО-Югре от 09.04.2024; выпиской из единого государственного реестра юридических лиц в отношении ООО «Лидерстрой» по состоянию на 09.04.2024.</w:t>
      </w:r>
    </w:p>
    <w:p>
      <w:pPr>
        <w:pStyle w:val="Normal"/>
        <w:ind w:left="-567" w:firstLine="709"/>
        <w:jc w:val="both"/>
        <w:rPr/>
      </w:pPr>
      <w:r>
        <w:rPr>
          <w:sz w:val="26"/>
          <w:szCs w:val="26"/>
        </w:rPr>
        <w:t>Ненадлежащее исполнение Саттаровой М.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идерстро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аттаровой М.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Саттаровой М.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Саттаровой М.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Саттарова М.В.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директору ООО «Лидерстрой» Саттаровой М.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Лидерстрой» Саттарову Марину Вячеславовну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452-2502/2024 (УИД 86М</w:t>
      </w:r>
      <w:r>
        <w:rPr>
          <w:bCs/>
          <w:iCs/>
          <w:lang w:val="en-US"/>
        </w:rPr>
        <w:t>S</w:t>
      </w:r>
      <w:r>
        <w:rPr>
          <w:bCs/>
          <w:iCs/>
        </w:rPr>
        <w:t>0056-01-2024-002054-79)</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52-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05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